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lluvione Siberia,2 morti,7600 evacuati</w:t>
      </w:r>
    </w:p>
    <w:p>
      <w:pPr>
        <w:pStyle w:val="Normal"/>
        <w:rPr/>
      </w:pPr>
      <w:r>
        <w:rPr/>
        <w:t>Un'inondazione in Siberia ha costretto a far evacuare più di 7.600 persone e le autorità dei Territori dell'Altai riferiscono di due persone morte e altre due disperse. Lo fa sapere l'agenzia russa ufficiale Itar-Tass citando un alto funzionario del ministero delle Emergenze di Mosca, Oleg Voronov. A causare l'inondazione sono state le forti piogge degli ultimi giorni che hanno fatto esondare diversi fiumi nelle repubbliche russe di Khakassia, Tuva, Altai e nei teritori dell'Altai.</w:t>
        <w:br/>
        <w:t>  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1:00Z</dcterms:created>
  <dc:creator>ottoan1</dc:creator>
  <dc:description/>
  <dc:language>en-US</dc:language>
  <cp:lastModifiedBy>ottoan1</cp:lastModifiedBy>
  <dcterms:modified xsi:type="dcterms:W3CDTF">2014-06-12T07:41:00Z</dcterms:modified>
  <cp:revision>2</cp:revision>
  <dc:subject/>
  <dc:title>Cile, terremoto di magnitudo 6,7</dc:title>
</cp:coreProperties>
</file>